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0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» января 2018 год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комиссии по предупреждению и ликвидации чрезвычайных ситуаций и обеспечению пожарной безопасности городского поселения «Забайкаль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в связи с возникшей необходимостью, руководствуясь статьей 27 Устава городского поселения «Забайкальское»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в городском поселении «Забайкальское» комиссию по предупреждению и ликвидации чрезвычайных ситуаций и обеспечению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1"/>
        <w:numPr>
          <w:ilvl w:val="1"/>
          <w:numId w:val="1"/>
        </w:numPr>
        <w:shd w:fill="auto" w:val="clear"/>
        <w:ind w:left="1005" w:hanging="0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color w:val="000000"/>
          <w:sz w:val="28"/>
        </w:rPr>
        <w:t>«О Комиссии по предупреждению и ликвидации чрезвычайных ситуаций и обеспечению пожарной безопасности городского поселения «Забайкальское»;</w:t>
      </w:r>
    </w:p>
    <w:p>
      <w:pPr>
        <w:pStyle w:val="Normal"/>
        <w:numPr>
          <w:ilvl w:val="1"/>
          <w:numId w:val="1"/>
        </w:numPr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городского поселения «Забайкальско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6"/>
        </w:rPr>
        <w:t>Постановление № 52 от 26.01.2017 г. «О создании комиссии по предупреждению и ликвидации чрезвычайных ситуаций и обеспечению пожарной безопасности городского поселения «Забайкальское» считать утратившим си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Настоящее Постановление подлежит опубликованию (обнародованию) на официальном сайте администрации </w:t>
      </w:r>
      <w:r>
        <w:rPr>
          <w:sz w:val="28"/>
          <w:szCs w:val="28"/>
        </w:rPr>
        <w:t>городского поселения «Забайкальское»</w:t>
      </w:r>
      <w:r>
        <w:rPr>
          <w:sz w:val="28"/>
        </w:rPr>
        <w:t xml:space="preserve"> в информационно-коммуникационной сети Интернет и в </w:t>
      </w:r>
      <w:r>
        <w:rPr>
          <w:bCs/>
          <w:sz w:val="28"/>
          <w:szCs w:val="28"/>
        </w:rPr>
        <w:t>информационном вестнике «Вести Забайкальска»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ского поселения «Забайкальское»                     О.Г. Ер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к Постанов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создании комиссии по предупреждению и ликвидации чрезвычайных ситуаций и обеспечению пожарной безопасности городского поселения «Забайкальско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0"/>
        <w:gridCol w:w="1579"/>
        <w:gridCol w:w="1200"/>
        <w:gridCol w:w="840"/>
        <w:gridCol w:w="1724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– начальник отдела по финансовым, имущественным вопросам и социально-экономическому развит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по общим вопрос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КХ, строительству, транспорту, связи и промышленности и Ч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, архитектуры и градострои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бщего отде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оформ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т по ЖКХ отдела по ЖКХ, строительству, транспорту, связи и промышленности и Ч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т по имуществу отдела по финансовым, имущественным вопросам и социально-экономическому развит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: специалист Данжино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rFonts w:eastAsia="Calibri"/>
        </w:rPr>
      </w:pPr>
      <w:r>
        <w:rPr/>
        <w:t xml:space="preserve">Постановлением </w:t>
      </w:r>
      <w:r>
        <w:rPr>
          <w:rFonts w:eastAsia="Calibri"/>
        </w:rPr>
        <w:t>администрации</w:t>
      </w:r>
    </w:p>
    <w:p>
      <w:pPr>
        <w:pStyle w:val="Normal"/>
        <w:ind w:left="5529" w:hanging="426"/>
        <w:jc w:val="right"/>
        <w:rPr>
          <w:rFonts w:eastAsia="Calibri"/>
        </w:rPr>
      </w:pPr>
      <w:r>
        <w:rPr>
          <w:rFonts w:eastAsia="Calibri"/>
        </w:rPr>
        <w:t>городского поселения «Забайкальское»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 xml:space="preserve">   </w:t>
      </w:r>
      <w:r>
        <w:rPr>
          <w:u w:val="single"/>
        </w:rPr>
        <w:t xml:space="preserve">23    </w:t>
      </w:r>
      <w:r>
        <w:rPr/>
        <w:t xml:space="preserve">от </w:t>
      </w:r>
      <w:r>
        <w:rPr>
          <w:u w:val="single"/>
        </w:rPr>
        <w:t xml:space="preserve">  31   </w:t>
      </w:r>
      <w:r>
        <w:rPr/>
        <w:t>.01.2018 г.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ского поселения «Забайкаль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Комиссии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Заместитель главы по финансовым и имущественным вопросам и социально-экономическому развит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И.о. заместителя главы по общи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ЖКХ, строительства, транспорта, связи и промышленности и Ч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СП «Забайкальск» АО ЗабТЭ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Начальник ПСЧ-18 ФГКУ «1 отряд ФПС по Забайкальскому кра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территориального отдела Управления Роспотребнадзора по Забайкальскому краю в пгт.Забайкаль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иректор МАНУ «Благоустрой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Директор ООО  УК «МК «Забайкаль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Директор ООО  УК «ЭСК - Забайкаль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Директор ООО  «ЖЭК - Забайкаль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Директор ООО УК «Комфорт-сервис-Забайкаль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комиссии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пециалист ГО и Ч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екретарь комисс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rFonts w:eastAsia="Calibri"/>
        </w:rPr>
      </w:pPr>
      <w:r>
        <w:rPr/>
        <w:t xml:space="preserve">Постановлением </w:t>
      </w:r>
      <w:r>
        <w:rPr>
          <w:rFonts w:eastAsia="Calibri"/>
        </w:rPr>
        <w:t>администрации</w:t>
      </w:r>
    </w:p>
    <w:p>
      <w:pPr>
        <w:pStyle w:val="Normal"/>
        <w:ind w:left="5529" w:hanging="426"/>
        <w:jc w:val="right"/>
        <w:rPr>
          <w:rFonts w:eastAsia="Calibri"/>
        </w:rPr>
      </w:pPr>
      <w:r>
        <w:rPr>
          <w:rFonts w:eastAsia="Calibri"/>
        </w:rPr>
        <w:t>городского поселения «Забайкальское»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 xml:space="preserve">    </w:t>
      </w:r>
      <w:r>
        <w:rPr>
          <w:u w:val="single"/>
        </w:rPr>
        <w:t xml:space="preserve">23    </w:t>
      </w:r>
      <w:r>
        <w:rPr/>
        <w:t xml:space="preserve">от </w:t>
      </w:r>
      <w:r>
        <w:rPr>
          <w:u w:val="single"/>
        </w:rPr>
        <w:t xml:space="preserve">  31   </w:t>
      </w:r>
      <w:r>
        <w:rPr/>
        <w:t>.01.2018 г.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1"/>
        <w:shd w:fill="auto" w:val="clear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ind w:left="18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1"/>
        <w:shd w:fill="auto" w:val="clear"/>
        <w:spacing w:before="0" w:after="236"/>
        <w:ind w:left="180" w:hanging="0"/>
        <w:rPr>
          <w:b/>
          <w:b/>
          <w:sz w:val="28"/>
        </w:rPr>
      </w:pPr>
      <w:r>
        <w:rPr>
          <w:b/>
          <w:color w:val="000000"/>
          <w:sz w:val="28"/>
        </w:rPr>
        <w:t>«О Комиссии по предупреждению и ликвидации чрезвычайных ситуаций и обеспечению пожарной безопасности городского поселения «Забайкальское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Комиссия администрации городского поселения «Забайкальское» по предупреждению и ликвидации чрезвычайных ситуаций и обеспечению пожарной безопасности (далее Комиссия) является координационным органом, образованным для обеспечения согласованности действий администрации городского поселения «Забайкальское» с органами государственной власти, органами муниципального района, в целях реализации еди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 на территории городского поселения «Забайкальское» муниципального района «Забайкальский район» Забайкальского кра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В своей деятельности Комиссия руководствуется Конституцией РФ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ыми правовыми актами Забайкальского края, а также настоящим положением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51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Комиссия осуществляет свою деятельность во взаимодействии с федеральными исполнительными органами государственной власти, исполнительными органами государственной власти Забайкальского края, органами местного самоуправления муниципального района, заинтересованными организациями и общественными объединениям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Основными задачами Комиссии являются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е пожарной безопасности на территории городского поселения «Забайкальское»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51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Координация деятельности в городском поселении «Забайкальское», в целях предупреждения и ликвидации чрезвычайных ситуаций. Обеспечение согласованности действий городского поселения «Забайкальское» с органами местного самоуправления муниципального района «Забайкальский район», государственной власти и организаций при решении вопросов в области предупреждения и ликвидации чрезвычайных ситуаций и обеспечения пожарной безопасности добровольными пожарными формированиями;</w:t>
      </w:r>
      <w:r>
        <w:rPr>
          <w:sz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</w:rPr>
      </w:pPr>
      <w:r>
        <w:rPr>
          <w:color w:val="000000"/>
          <w:sz w:val="28"/>
        </w:rPr>
        <w:t>3.3. Определение масштабов последствий ЧС и предоставление документов о ходатайстве в органы власти муниципального района «Забайкальский район» и Забайкальского края о восстановлении разрушенные объектов инфраструктуры городского посе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Комиссия с целью выполнения возложенных на нее задач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</w:rPr>
      </w:pPr>
      <w:r>
        <w:rPr>
          <w:color w:val="000000"/>
          <w:sz w:val="28"/>
        </w:rPr>
        <w:t>осуществляет следующие функции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В пределах</w:t>
        <w:tab/>
        <w:t>своей компетенции реализует вопросы, в области предупреждения и ликвидации чрезвычайных ситуаций и обеспечения пожарной безопасности, вносит в установленном порядке в администрацию городского поселения «Забайкальское», Главе городского поселения «Забайкальское» соответствующие предложения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Разрабатывает предложения по совершенствованию нормативно - правовых актов в городском поселении «Забайкальское» в области предупреждения и ликвидации чрезвычайных ситуаций и обеспечения пожарной безопасност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Рассматривает прогнозы чрезвычайных ситуаций на территории городского поселения «Забайкальское»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Участвует в разработке муниципальных целевых программ в области предупреждения и ликвидации чрезвычайных ситуаций и обеспечения пожарной безопасност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Разрабатывает предложения по ликвидации чрезвычайных ситуаций в городском поселении «Забайкальское», восстановлению и строительству жилых домов, объектов ЖКХ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7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color w:val="000000"/>
          <w:sz w:val="28"/>
        </w:rPr>
        <w:t>Комиссия в пределах своей компетенции имеет право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</w:rPr>
      </w:pPr>
      <w:r>
        <w:rPr>
          <w:color w:val="000000"/>
          <w:sz w:val="28"/>
        </w:rPr>
        <w:t>5.1. Запрашивать в организациях, учреждениях, органах государственной власти, органах местного самоуправления муниципального района необходимые материалы и информацию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</w:rPr>
      </w:pPr>
      <w:r>
        <w:rPr>
          <w:color w:val="000000"/>
          <w:sz w:val="28"/>
        </w:rPr>
        <w:t>5.2.Заслушивать на своих заседаниях представителей учреждений,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835" w:leader="none"/>
        </w:tabs>
        <w:spacing w:lineRule="auto" w:line="276"/>
        <w:ind w:hanging="0"/>
        <w:jc w:val="both"/>
        <w:rPr>
          <w:sz w:val="28"/>
        </w:rPr>
      </w:pPr>
      <w:r>
        <w:rPr>
          <w:color w:val="000000"/>
          <w:sz w:val="28"/>
        </w:rPr>
        <w:t>организаций власти на территории городского поселения, организаций и общественных объединений по вопросам предупреждения и ликвидации чрезвычайных ситуаций и обеспечения пожарной безопасност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</w:rPr>
      </w:pPr>
      <w:r>
        <w:rPr>
          <w:color w:val="000000"/>
          <w:sz w:val="28"/>
        </w:rPr>
        <w:t>5.3 Привлекать для участия в своей работе представителей организаций и общественных объединений по согласованию с их руководителям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</w:rPr>
      </w:pPr>
      <w:r>
        <w:rPr>
          <w:color w:val="000000"/>
          <w:sz w:val="28"/>
        </w:rPr>
        <w:t>5.4. Вносить в установленном порядке предложения по вопросам, требующим решения Главы администрации городского посел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</w:rPr>
      </w:pPr>
      <w:r>
        <w:rPr>
          <w:sz w:val="28"/>
        </w:rPr>
        <w:t>Состав комиссии утверждается постановлением Главы городского поселения «Забайкальское»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</w:rPr>
        <w:t>Председателем комиссии является Глава городского поселения «Забайкальское», который руководит деятельностью Комиссии и несет ответственность за выполнением возложенных на нее задач, Секретарем Комиссии является специалист ГО и ЧС администрации городского поселени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528" w:leader="none"/>
        </w:tabs>
        <w:spacing w:lineRule="auto" w:line="276"/>
        <w:ind w:left="0" w:hanging="0"/>
        <w:rPr>
          <w:sz w:val="28"/>
        </w:rPr>
      </w:pPr>
      <w:r>
        <w:rPr>
          <w:sz w:val="28"/>
        </w:rPr>
        <w:t>Комиссия осуществляет свою деятельность в соответствии с годовым планом, принимаемым, на заседании Комиссии и утверждается его председателем на первом заседании Комисс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rPr>
          <w:sz w:val="28"/>
        </w:rPr>
      </w:pPr>
      <w:r>
        <w:rPr>
          <w:sz w:val="28"/>
        </w:rPr>
        <w:t>Заседания Комиссии проводятся по мере необходимости, но не реже одного раза в квартал и оформляются протоколом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его членов. Члены Комиссии принимают участие в ее заседаниях без права замены. В случае отсутствия члена Комиссии на заседании он имеет право предоставить свое мнение по рассматриваемым вопросам в письменной форм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 w:val="28"/>
        </w:rPr>
        <w:t>Подготовка материалов к заседанию Комиссии осуществляется специалистом ГО и ЧС администрации городского поселения «Забайкальское». Материалы должны быть представлены в Комиссию не позднее, чем за день до даты проведения заседа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28" w:leader="none"/>
        </w:tabs>
        <w:spacing w:lineRule="auto" w:line="276"/>
        <w:ind w:left="0" w:hanging="0"/>
        <w:rPr/>
      </w:pPr>
      <w:r>
        <w:rPr>
          <w:sz w:val="28"/>
        </w:rPr>
        <w:t>Решения Комиссии, принимаемые в соответствии с ее компетенцией, являются обязательным для исполнения органом исполнительной власти на территории городского поселения «Забайкальское», организациями независимо от форм собственности и ведомственной принадлежност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 w:val="28"/>
        </w:rPr>
        <w:t>7. Организационно — техническое обеспечение работы Комиссии осуществляет администрация городского поселения «Забайкальско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05" w:hanging="64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hanging="380"/>
      <w:jc w:val="center"/>
    </w:pPr>
    <w:rPr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380"/>
      <w:jc w:val="both"/>
    </w:pPr>
    <w:rPr>
      <w:color w:val="000000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2:00Z</dcterms:created>
  <dc:creator>Admin</dc:creator>
  <dc:description/>
  <cp:keywords/>
  <dc:language>en-US</dc:language>
  <cp:lastModifiedBy>Admin</cp:lastModifiedBy>
  <cp:lastPrinted>2018-02-01T14:36:00Z</cp:lastPrinted>
  <dcterms:modified xsi:type="dcterms:W3CDTF">2018-02-01T07:27:00Z</dcterms:modified>
  <cp:revision>4</cp:revision>
  <dc:subject/>
  <dc:title/>
</cp:coreProperties>
</file>